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</w:t>
      </w:r>
      <w:r>
        <w:rPr/>
        <w:t># FORMENU 4.2 - FORmat MENU #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Automatically detects your drive types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helps you format diskettes fast and eas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via a colorful, friendly menu.  Minima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keystrokes needed.  Useful to anyone tha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uses a PC, especially novice PC users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Highly recommended for LANs or where the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are many PCs and a variety of users.  Ca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use special parameters for DOS 5 and abov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FORMENU's documentation is online.  Just type "X" at the fir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read about FORMENU's [F]eatures and [R]egistration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ubtedly you will find FORMENU to be fast and easy to use.  Howev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thing you should know: FORMENU is a menu for the DOS format comman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com needs to be accessible by FORMENU for it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basically it.  Type "FORMENU" at any DOS prompt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MENU is offered without any warranty, either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without limitation any implied warranties of merchantability,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, or functionali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